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OMUNIKAT Nr 6/2008/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Wydziału Gier i Dyscypliny PZ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ERMINARZ ROZGRYW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Korekta: 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kstraklasa Mężczyzn – sezon 2008/2009 – I runda</w:t>
        <w:b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544"/>
        <w:gridCol w:w="1418"/>
        <w:gridCol w:w="1559"/>
      </w:tblGrid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I termin – 20.09.2008 godz. 16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KS ODRA Głosk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KS Drzonk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LKS Nadarzy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LKS Ostródzianka Ostród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S DOJLIDY Białysto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 TUR-BOGORIA Grodzisk Mazowieck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S-TS TRASKO Ost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KS GORZOVIA Gor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S OPOKA Trzebin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 AZS POLITECHNIKA Rzesz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II termin – 27.09.2008 godz. 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 TUR-BOGORIA Grodzisk Mazowiec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KS-TS TRASKO Ost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KS GORZOVIA Gor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S OPOKA Trzebi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KS Drzonk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LKS Nadarzy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S DOJLIDY Białyst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KS Ostródzianka Ostród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KS ODRA Gło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II termin – 18.10.2008 godz. 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LKS Nadarzy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KS ODRA Głosk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KS GORZOVIA Gor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S DOJLIDY Białyst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KS Drzon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 TUR-BOGORIA Grodzisk Mazowieck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S-TS TRASKO Ost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S OPOKA Trzebi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KS Ostródzianka Ostród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 AZS POLITECHNIKA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V termin – 04.11.2008 (wtorek) godz. 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19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 TUR-BOGORIA Grodzisk Mazowieck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S-TS TRASKO Ost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KS Ostródzianka Ostród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KS Nadar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S DOJLIDY Białyst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S OPOKA Trzebi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KS GORZOVIA Gor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KS ODRA Gło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 termin – 08.11.2008 godz. 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S OPOKA Trzebi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S DOJLIDY Białyst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 AZS POLITECHNIKA Rzeszów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KS ODRA Gło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 TUR-BOGORIA Grodzisk Mazowieck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S-TS TRASKO Ost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KS GORZOVIA Gor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KS Nadarzy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KS Ostródzianka Ostró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 termin – 15.11.2008 godz. 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 TUR-BOGORIA Grodzisk Mazowieck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KS Ostródzianka Ostród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KS Nadarzy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KS GORZOVIA Gorz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S-TS TRASKO Ost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S OPOKA Trzebi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S DOJLIDY Białysto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KS ODRA Gło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I termin – 02.12.2008 (wtorek) godz. 16.00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 TUR-BOGORIA Grodzisk Mazowieck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S-TS TRASKO Ost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S OPOKA Trzebi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KS ODRA Głosk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KS Nadar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KS GORZOVIA Gor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S DOJLIDY Białyst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KS Ostródzianka Ostró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II termin – 13.12.2008 godz. 16.00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KS Ostródzianka Ostród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S-TS TRASKO Ost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S DOJLIDY Białysto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 AZS POLITECHNIKA Rzesz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 TUR-BOGORIA Grodzisk Mazowieck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KS GORZOVIA Gor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S OPOKA Trzebi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KS Nadarzy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KS ODRA Gło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X termin – 16.12.2008 (wtorek) godz. 16.00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 TUR-BOGORIA Grodzisk Mazowieck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KS GORZOVIA Gor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S OPOKA Trzebi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S DOJLIDY Białysto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KS ODRA Gło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KS-TS TRASKO Ost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LKS Ostródzianka Ostród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KS Nadarzy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KS Drzo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  <w:sz w:val="16"/>
        </w:rPr>
        <w:t>Informacje o wynikach meczy należy składać telefonicznie  0-22/621 22 17 lub faxem  0-22/629 85 46.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 dniu rozgrywania meczy będzie pełniony dyżur w godzinach 17.00 – 21.00.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Oryginał protokołu meczu GOSPODARZ obowiązany jest przesłać na adres PZTS w regulaminowym terminie.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 niezastosowanie się do powyższego będzie nakładana kara w wysokości 500,- zł.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3"/>
        <w:ind w:left="-426" w:hanging="0"/>
        <w:rPr>
          <w:color w:val="000000"/>
        </w:rPr>
      </w:pPr>
      <w:r>
        <w:rPr>
          <w:color w:val="000000"/>
        </w:rPr>
        <w:t>Przewodniczący WGiD PZTS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/-/ Sylwester Małecki</w:t>
      </w:r>
    </w:p>
    <w:sectPr>
      <w:type w:val="continuous"/>
      <w:pgSz w:w="11906" w:h="16838"/>
      <w:pgMar w:left="851" w:right="851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1850</wp:posOffset>
          </wp:positionH>
          <wp:positionV relativeFrom="paragraph">
            <wp:posOffset>10160</wp:posOffset>
          </wp:positionV>
          <wp:extent cx="365760" cy="402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>Polski Związek Tenisa Stołowego</w:t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00-449 Warszawa, ul.Łazienkowska 6A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>tel. +22/621-22-17, tel/fax +22/629-85-46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 xml:space="preserve">e-mail:pzts@pzts.pl 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 xml:space="preserve">www.pzts.pl </w:t>
      <w:tab/>
      <w:t xml:space="preserve">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8C26B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/>
    <w:rPr>
      <w:rFonts w:ascii="Arial Narrow" w:hAnsi="Arial Narrow" w:cs="Arial Narrow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48:00Z</dcterms:created>
  <dc:creator>pzts</dc:creator>
  <dc:description/>
  <cp:keywords/>
  <dc:language>en-US</dc:language>
  <cp:lastModifiedBy>PZTS</cp:lastModifiedBy>
  <cp:lastPrinted>2007-10-07T12:37:00Z</cp:lastPrinted>
  <dcterms:modified xsi:type="dcterms:W3CDTF">2008-07-10T07:15:00Z</dcterms:modified>
  <cp:revision>9</cp:revision>
  <dc:subject/>
  <dc:title>KOMUNIKAT 2/2002/2003</dc:title>
</cp:coreProperties>
</file>